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СПРАВКА МБОУ «СОШ №2» г.Элис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ате основного государственного экзамена</w:t>
      </w:r>
    </w:p>
    <w:p>
      <w:pPr>
        <w:pStyle w:val="Normal"/>
        <w:ind w:firstLine="700"/>
        <w:rPr/>
      </w:pPr>
      <w:r>
        <w:rPr/>
        <w:t>Цель: определение качества образования обучающихся по результатам внешней независимой оценки.</w:t>
      </w:r>
    </w:p>
    <w:p>
      <w:pPr>
        <w:pStyle w:val="Normal"/>
        <w:ind w:firstLine="700"/>
        <w:jc w:val="both"/>
        <w:rPr>
          <w:rFonts w:eastAsia="Verdana"/>
        </w:rPr>
      </w:pPr>
      <w:r>
        <w:rPr/>
        <w:t>В 2021–2022 учебном году в 9-х классах обучалось 44 ученика. Все обучающиеся были допущены к государственной итоговой аттестации. Обязательными предметами для сдачи были математика и русский язык. Кроме того, обучающиеся должны были сдавать два предмета по выбору.</w:t>
      </w:r>
      <w:r>
        <w:rPr>
          <w:rFonts w:eastAsia="Verdana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Обществознание выбрали 33 обучающихся (9 «А» – 17 человек, 9 «Б» – 16 человек), английский язык – 1 обучающийся (9 «А» – 1 человек), литературу- 1 обучающийся (9 «А» - 1 человек), биологию – 2 обучающихся (9 «Б» – 2 человека), географию – 31 обучающихся (9 «А» – 14 человек, 9 «Б» – 17 человек), информатику – 3 обучающихся (9 «А» – 3 человека), физику – 8 обучающихся (9 «А» – 3 человека, 9 «Б» – 5 человек), химию – 5 обучающихся (9 «А» – 1 человек, 9 «Б» – 4 человека), историю – 2 обучающихся (9 «А» – 2 человека).</w:t>
      </w:r>
    </w:p>
    <w:p>
      <w:pPr>
        <w:pStyle w:val="Normal"/>
        <w:ind w:firstLine="567"/>
        <w:jc w:val="both"/>
        <w:rPr/>
      </w:pPr>
      <w:r>
        <w:rPr/>
        <w:t xml:space="preserve">По результатам сдачи ОГЭ в 2022 году в сравнении с 2021 годом показатель успеваемости не стабилен, снизился (от 87% до 80%) по математике. </w:t>
      </w:r>
    </w:p>
    <w:p>
      <w:pPr>
        <w:pStyle w:val="Normal"/>
        <w:ind w:firstLine="567"/>
        <w:jc w:val="both"/>
        <w:rPr/>
      </w:pPr>
      <w:r>
        <w:rPr/>
        <w:t xml:space="preserve">В 2021 году в ОГЭ по математике участвовало 47 человек, в 2022 году – 43 человека. В 2021 году на «5» сдали 3 человека, в 2022 году – 1 человек; в 2021 году на «4» -17 человек, в 2022 году – 16 человек; на «3» в 2021 году- 21 человек, в 2022 году – 17 человек; на «неудовлетворительно» в 2021 году- 6 человек, в 2022 году – 9 человек. </w:t>
      </w:r>
    </w:p>
    <w:p>
      <w:pPr>
        <w:pStyle w:val="Normal"/>
        <w:ind w:firstLine="567"/>
        <w:jc w:val="both"/>
        <w:rPr/>
      </w:pPr>
      <w:r>
        <w:rPr/>
        <w:t xml:space="preserve">В 2021 году в ОГЭ по русскому языку участвовало 47 человек, в 2022 году – 43 человека. В 2021 году на «5» сдали 3 человека, в 2022 году – 1 человек; в 2021 году на «4» -17 человек, в 2022 году – 16 человек; на «3» в 2021 году- 21 человек, в 2022 году – 17 человек; на «неудовлетворительно» в 2021 году- 6 человек, в 2022 году – 9 человек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результатов государственной итоговой аттестации обучающихся 9-х классов (в формате ОГЭ) по обязательным предметам</w:t>
      </w:r>
    </w:p>
    <w:p>
      <w:pPr>
        <w:pStyle w:val="Normal"/>
        <w:ind w:firstLine="700"/>
        <w:jc w:val="center"/>
        <w:rPr/>
      </w:pPr>
      <w:r>
        <w:rPr/>
        <w:t xml:space="preserve"> </w:t>
      </w:r>
    </w:p>
    <w:tbl>
      <w:tblPr>
        <w:tblW w:w="9343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1"/>
        <w:gridCol w:w="1561"/>
        <w:gridCol w:w="1197"/>
        <w:gridCol w:w="1197"/>
        <w:gridCol w:w="1595"/>
        <w:gridCol w:w="1462"/>
        <w:gridCol w:w="1100"/>
      </w:tblGrid>
      <w:tr>
        <w:trPr>
          <w:trHeight w:val="2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70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7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>
                <w:lang w:val="en-US"/>
              </w:rPr>
              <w:t>/</w:t>
            </w:r>
            <w:r>
              <w:rPr/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8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3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9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7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6/4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>
                <w:lang w:val="en-US"/>
              </w:rPr>
              <w:t>/</w:t>
            </w: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40,0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2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97,3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62,2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8/4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Из представленной таблицы видно, что успеваемость по математике и русскому языку в течение двух лет понизилась,</w:t>
      </w:r>
      <w:r>
        <w:rPr>
          <w:color w:val="FF0000"/>
        </w:rPr>
        <w:t xml:space="preserve"> </w:t>
      </w:r>
      <w:r>
        <w:rPr/>
        <w:t>качество понизилось на</w:t>
      </w:r>
      <w:r>
        <w:rPr>
          <w:color w:val="FF0000"/>
        </w:rPr>
        <w:t xml:space="preserve"> </w:t>
      </w:r>
      <w:r>
        <w:rPr/>
        <w:t xml:space="preserve">11,76 процентов по русскому языку, на 2 процента по математике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Итоги за 2019/2020, 2020/2021, 2021/2022 учебные годы (успеваемость)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о учебным предметам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936"/>
        <w:gridCol w:w="1761"/>
        <w:gridCol w:w="1760"/>
      </w:tblGrid>
      <w:tr>
        <w:trPr>
          <w:trHeight w:val="4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/учебные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>
          <w:trHeight w:val="2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Итоги за 2019/2020, 2020/2021, 2021/2022 учебные годы (качество знаний) по учебным предметам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71"/>
        <w:gridCol w:w="1533"/>
        <w:gridCol w:w="1532"/>
        <w:gridCol w:w="1931"/>
      </w:tblGrid>
      <w:tr>
        <w:trPr>
          <w:trHeight w:val="37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/учебные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й балл</w:t>
            </w:r>
          </w:p>
        </w:tc>
      </w:tr>
      <w:tr>
        <w:trPr>
          <w:trHeight w:val="19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балл – письменная часть –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часть -14, итого 38, оценка 3</w:t>
            </w:r>
          </w:p>
        </w:tc>
      </w:tr>
      <w:tr>
        <w:trPr>
          <w:trHeight w:val="19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/>
      </w:pPr>
      <w:r>
        <w:rPr/>
        <w:t>В 2022 году в срок 25 июня 2022 года получили аттестат об основном общем образовании и отчислены в связи с завершением основного общего образования – 30 человек. Они успешно закончили учебный год и получили аттестаты. Количество обучающихся, получивших в 2021/2022 учебном году аттестат об основном общем образовании с отличием, – 0 человек. Остальные 13 человек сдают ОГЭ по русскому языку, математике, обществознанию, географии, химии в резервные дни с 4 по 9 июля 2022 года и 1 выпускница - в сентябрьские дни 2022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нализ результатов итоговой аттестации позволяет сделать вывод о том, что качество знаний учащихся 9-х классов соответствует государственным образовательным стандартам, однако уровень подготовки по сдаваемым предметам недостаточен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Чтобы совпадение экзаменационных оценок было более близким к ста процентам, необходимо усилить внутришкольный контроль за выполнением единых требований к оцениванию ответ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Учителям-предметникам необходимо готовить учащихся к экзаменам с большой ответственностью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ельзя не согласиться, что результативность экзаменов в большей степени зависит от профессиональной компетенции учителя. Высокая квалификационная категория предполагает и высокое качество подготовки выпускников. Поэтому педагогу важно не только заниматься самообразованием, но и пройти курсы повышения квалификации, принимать участие в опытно-экспериментальной, исследовательской работах, в конкурсах педагогов. Каждый учитель должен понимать важность задачи педагогической деятельности – учиться работать в условиях объективного оценивания и ответственности за результаты труд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читывая результаты ОГЭ, администрации школы и методическим объединениям учителей- предметников разработать систему мероприятий по оптимизации подготовки учащихся к ОГЭ в новом учебном году по следующим направлениям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Работа администрации, руководителей МО, учителей-предметников с нормативными документами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Работа руководителей МО с учителями–предметниками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Работа классных руководителей с родителями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одготовка учащихся 9-х классов к ОГЭ – отв. классные руководители, учителя-предметник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>Управленческие реш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равнительные данные, полученные в результате мониторинговых исследований результатов ОГЭ позволяют определить рейтинг выпускника и учителей. На педагогическом Совете, заседаниях МО заслушать учителей-предметников, выявить причины успешной и неуспешной сдачи выпускниками экзаменов- отв. заместитель директора по УВР, методист по НМР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уководителям МО провести подробный анализ полученных результатов, выявить темы, которые вызвали наибольшие затруднения. Провести заседания МО по вопросу о методах решения наиболее трудных задани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планировать мероприятия по повышению качества образования, оказанию методической помощи учителям – отв. методист по НМ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телям обществознания, истории, географии, физики, биологии, химии, английского языка, информатики и ИКТ, литературы усовершенствовать планы подготовки к ОГЭ. </w:t>
      </w:r>
      <w:r>
        <w:rPr>
          <w:rFonts w:eastAsia="Calibri"/>
          <w:color w:val="000000"/>
        </w:rPr>
        <w:t xml:space="preserve">Значительное место в преподавании отводить: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рганизации различных форм творческих заданий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рактическим семинарам.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введению тестовых технологий.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развитию навыков самостоятельной работы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ключению заданий, проверяющих понимание изучаем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комплекс мер для повышения мотивации учеников к подготовке к экзамену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в декабре 2022 года внутришкольный семинар «Практика работы по подготовке к ГИА в школе: успехи и неудачи» с участием всех педагогов, работающих в 8–11-х классах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школы усилить контроль за проведением уроков учителей-предметников и занятиями во второй половине дня, где проводится подготовка к итоговой аттестации.</w:t>
      </w:r>
    </w:p>
    <w:p>
      <w:pPr>
        <w:pStyle w:val="Normal"/>
        <w:numPr>
          <w:ilvl w:val="0"/>
          <w:numId w:val="2"/>
        </w:numPr>
        <w:rPr/>
      </w:pPr>
      <w:r>
        <w:rPr/>
        <w:t>С целью выявления учащихся с низкой мотивацией обучения и проблем в ходе подготовки к государственной итоговой аттестации в форме ОГЭ, своевременной и успешной их ликвидации провести входные срезы уровня подготовки обучающихся по предметам по выбору в 9–10-м классах – отв. заместитель директора по УВР.</w:t>
      </w:r>
    </w:p>
    <w:p>
      <w:pPr>
        <w:pStyle w:val="Normal"/>
        <w:numPr>
          <w:ilvl w:val="0"/>
          <w:numId w:val="2"/>
        </w:numPr>
        <w:rPr/>
      </w:pPr>
      <w:r>
        <w:rPr/>
        <w:t>Работу по подготовке обучающихся к государственной итоговой аттестации в формате ОГЭ начинать на раннем этапе обучения – отв. учителя-предметники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контроль качества преподавания английского языка, литературы, обществознания, истории, математики, географии, информатики и ИК</w:t>
      </w:r>
      <w:r>
        <w:rPr>
          <w:rFonts w:cs="Arial" w:ascii="Arial" w:hAnsi="Arial"/>
          <w:sz w:val="20"/>
        </w:rPr>
        <w:t>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равку подготовила: заместитель директора по УВР Эрдеева З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4:00Z</dcterms:created>
  <dc:creator>romanova</dc:creator>
  <dc:description/>
  <cp:keywords/>
  <dc:language>en-US</dc:language>
  <cp:lastModifiedBy>Завуч</cp:lastModifiedBy>
  <cp:lastPrinted>2022-07-01T14:45:00Z</cp:lastPrinted>
  <dcterms:modified xsi:type="dcterms:W3CDTF">2022-07-01T10:45:00Z</dcterms:modified>
  <cp:revision>25</cp:revision>
  <dc:subject/>
  <dc:title/>
</cp:coreProperties>
</file>