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/>
        <w:t>«Средняя общеобразовательная школа №2»</w:t>
        <w:b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8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директора по ВР МБОУ «СОШ № 2» г.Элист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/Мукаева К.И.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» _____________2023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твержден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БОУ «СОШ №2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/Болтикова И.Ю.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№ 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 «___»____________ 2023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«Занимательная математ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1 «Б»  класса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научно-познавательн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: 7-8 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гиевич Татьяна Ким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высшая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bCs/>
          <w:sz w:val="40"/>
        </w:rPr>
      </w:pPr>
      <w:r>
        <w:rPr>
          <w:rFonts w:eastAsia="Calibri"/>
          <w:b/>
          <w:bCs/>
          <w:sz w:val="4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листа, 2023 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4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урса «Занимательная математика»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 государственного  образовательного  стандарта основного общего образования.</w:t>
      </w:r>
    </w:p>
    <w:p>
      <w:pPr>
        <w:pStyle w:val="Normal"/>
        <w:shd w:fill="FFFFFF" w:val="clear"/>
        <w:spacing w:before="0" w:after="0"/>
        <w:ind w:left="-54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  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hd w:fill="FFFFFF" w:val="clear"/>
        <w:spacing w:before="0" w:after="0"/>
        <w:ind w:left="-54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3 часа в год с проведением занятий 1 раз в неделю, продолжительность занятия 30-35 минут.</w:t>
      </w:r>
    </w:p>
    <w:p>
      <w:pPr>
        <w:pStyle w:val="Normal"/>
        <w:shd w:fill="FFFFFF" w:val="clear"/>
        <w:spacing w:before="0" w:after="0"/>
        <w:ind w:left="-1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ланируемые результаты учебного предмета.</w:t>
      </w:r>
    </w:p>
    <w:p>
      <w:pPr>
        <w:pStyle w:val="Normal"/>
        <w:shd w:fill="FFFFFF" w:val="clear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данного  курса являются: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развитие внимательности, настойчивости, целеустремленности, умения преодолевать трудности – качеств весьма важных в       практической деятельности любого человека;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воспитание чувства справедливости, ответственности;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развитие самостоятельности суждений, независимости и нестандартности мышле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ы в содержании программы в разделе «Универсальные учебные действия»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редметные результа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ы в содержании программы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                           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равни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ые приемы действий,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бные способы для выполнения конкретного зада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совместного обсуждения алгоритм решения числового кроссворда;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в ходе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гры.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йств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заданными правилам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ключатьс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овую работу.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аств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ное учебное действие,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икс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 затруднение в пробном действ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ргумент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ю позицию в коммуникации,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иты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ые мнен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использ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для обоснования своего сужде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ный (промежуточный, итоговый) результат с заданным условием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нтрол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ю деятельность: обнаруживать и исправлять ошибк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р занимательных задач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, допускающие несколько способов решения. Задачи с недостаточными, некорректными данными, с избыточным составом услов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«шагов» (алгоритм) решения задач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, имеющие несколько решений. Обратные задачи и зада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ка в тексте задачи, выделение условия и вопроса, данных и искомых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ел (величин). Выбор необходимой информации, содержащейся в тексте задачи, на рисунки или в таблице, для ответа на заданные вопросы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, решаемые способом перебора. «Открытые» задачи и зада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лимпиадных задач международного конкурса «Кенгуру»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                             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скать и выбир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туацию, описанную в тексте задач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ющие знаково-символические средства для моделирования ситуац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нстру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«шагов» (алгоритм) решения задач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 (обосновывать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мые и выполненные действ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оспроизвод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 решения задач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ный (промежуточный, итоговый) результат с заданным условием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ные варианты решения задачи, выбирать из них верные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р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эффективный способ решения задач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ъявленное готовое решение задачи (верно, неверно)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аств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м диалоге, оценивать процесс поиска и результат решения задач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нстру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ложные задач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еометрическая мозаика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→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орма организации обучения – работа с конструкторами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ние фигур из одинаковых треугольников, уголков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грам: древняя китайская головоломка. «Сложи квадрат»4. «Спичечный»  конструктор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О-конструкторы. Набор «Геометрические тела»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                     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нятиях «влево», «вправо», «вверх», «вниз»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очку начала движения, на числа и стрелки 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→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,  указывающие направление движе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вод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и по заданному маршруту (алгоритму)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де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гуру заданной формы на сложном чертеже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гуры из частей.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преде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заданной детали в конструкц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я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ерности в расположении деталей;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али в соответствии с заданным контуром конструкц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ный (промежуточный, итоговый) результат с заданным условием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 (доказывать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деталей или способа действия при заданном условии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ные возможные варианты верного решения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ные фигуры из различных материалов (проволока,  пластилин и др.) и из развёрток.</w:t>
      </w:r>
    </w:p>
    <w:p>
      <w:pPr>
        <w:pStyle w:val="Normal"/>
        <w:shd w:fill="FFFFFF" w:val="clear"/>
        <w:spacing w:lineRule="auto" w:line="240" w:before="0" w:after="0"/>
        <w:ind w:left="-720" w:firstLine="6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курса отвечает требованиям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нностными ориентирами содерж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го курса  являются: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рассуждать как компонента логической грамотности;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эвристических приемов рассуждений;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теллектуальных умений, связанных с выбором стратегии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анализом ситуации, сопоставлением данных;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ей наблюдать, сравнивать, обобщать, находить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ейшие закономерности, использовать догадку, строить и проверять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ейшие гипотезы;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остранственных представлений и  пространственного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ображения;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исла. Арифметические действия. Величины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ение числовых кроссвордов (судоку, какуро и др.)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а от 1 до 1000. Сложение и вычитание чисел в пределах 1000. 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чтение слов, связанных с математикой (в таблице, ходом шахматного коня и др.). Занимательные задания с римскими цифрами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. Единицы времени. Масса. Единицы массы. Литр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орма организации обучения - математические игры: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еселый счёт» –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с мячом: «Наоборот», «Не урони мяч»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с набором «Карточки-считалочки» (сорбонки) – двусторонние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: на одной стороне – задание, на другой – ответ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палитрой – основой с цветными фишками и комплектом заданий к палитре по темам: «Сложение и вычитание до 100» и др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«Крестики-нолики», «Крестики-нолики на бесконечной доске», 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shd w:fill="FFFFFF" w:val="clear"/>
        <w:spacing w:lineRule="auto" w:line="240" w:before="0" w:after="0"/>
        <w:ind w:right="28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left="3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36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0"/>
            <w:bookmarkStart w:id="3" w:name="4eed96f77e45445124627466d9e04b5e51e8e530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каждой те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– царица наук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математики в жизни людей и общества. Применение математики в разных сферах деятельности человек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учителя. Обсуждение в группе «Математика в жизни люд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1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юди научились считать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чета у древних людей. Отношение «много» и «один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– требование жизн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Рассказ учителя. Практическая работа в парах. Знакомство с научно-популярной литературой связанной с математико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  люди научились записывать цифры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записывать чис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чисел у разных народо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Игры «Сколько», «Поставь числа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чалось с пятер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бытный «компьютер», который всегда с нам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пять цифр – самые главные. Ручной счет разных народо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. Игры: «Правильно расставь вагоны», «Рисунок и число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 вокруг нас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. Из истории круга. Квадрата, треугольник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а «Круг и треугольник». Игра «Танграмм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 занятие «Путешествие по стране МАТЕМАТИК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ые представления. Геометрические фигуры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лабиринты. Инсценировки. Магические квадрат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игры. Путешествие по стране «Красная Шапочк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атематических закономерностей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иринты. Закономерности.                                           Графические диктанты. Игры: «Что изменилось», «Найди то что спрятано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а ноль. История открытия ноля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очная и необычная цифра, которой обозначают отсутствие чего – либо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Работа с энциклопедической и справочной литературой. Игры  «Число и цифру я знаю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 в историю чисел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чисел от 1 до 10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Работа с энциклопедической и справочной литературой. Математические цепочк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знаков «+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-», «=»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тетрадках и учебниках  появились простые знаки «+», «-», «=»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линейк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е исполнилось 220 ле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от 1 до 10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о числах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– презентация «От 1 до 10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е занятие «Кто нам в школе помогает: чертит, пишет и стирает?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школьными принадлежностями: циркуль, ручка, линейка, карандаш. Ластик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и, сообщения детей, разгадывание загадок, чтение стихотворени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игры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о числах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«Бегущие минутки», «Угадай фигуру», «Угадайка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ребусы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развитие математического представления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усы. Работа в парах и группа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луба знатоков математик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 «больше», «меньше», «равно». Знаки операций сложения и вычитания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диктант, игра «Рыбалка», эстафет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КВН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с математической направленностью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«Сосчитай треугольники», «Бой скороговорок», «Театрализованный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гры «Танграмм»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гры «Танграмм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Работа с энциклопедической и справочной литературой. Складывание фигуро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в стихах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нимательных задач в стихах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решение. Работа в группах. Индивидуальная работ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сказк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одилась линия? Приключения точк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черчении разных отрезков, сравнение по длин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веселой математик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тематических конкурсах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«Кто решит раньше», «Таблица сложения», «Не собьюсь», «По порядку номеров», «Узнай свое число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бой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идактических играх соревновательного характер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«В какой дом отнести телеграмму», «Найди себе пару», «Угадай место игрушки», «Воздушные шары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Создание задачника по математик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задач о животных и растениях нашего края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 и парах. Работа с энциклопедической и справочной литературо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вышенной сложност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. Работа в группах и пара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профессии людей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офессиями людей 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– проект «Профессии и математик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ьтесь: ПИФАГОР!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 Пифагора в развитие математик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цепочк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атематических цепочек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 и группа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ьтесь: АРХИМЕД!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 Архимед в развитие математик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Подумай и реш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чисел , решение задач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, решение задач и выражений  на заданные темы. Игра «Лучший счетчик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мый внимательный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авыков сложения и вычитания через игру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мотр знани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атематических заданий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й задачи, решение примеров, математические квадрат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фильмов, кинофильмов по математике. Работа в группе: инсценирование  загадок, решение задач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right="2304" w:hanging="0"/>
        <w:outlineLvl w:val="0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ind w:right="23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1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 О.  Юным  умникам  и  умницам:  Задания  по  развитию  познавательных  способностей/Методическое  пособие  1-4  классы.- М.:  РОСТ    кни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2:00Z</dcterms:created>
  <dc:creator>1</dc:creator>
  <dc:description/>
  <cp:keywords/>
  <dc:language>en-US</dc:language>
  <cp:lastModifiedBy>Школьник</cp:lastModifiedBy>
  <dcterms:modified xsi:type="dcterms:W3CDTF">2023-09-27T17:45:00Z</dcterms:modified>
  <cp:revision>7</cp:revision>
  <dc:subject/>
  <dc:title/>
</cp:coreProperties>
</file>